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paña de Salud Bucal “Encontremos juntos una sonrisa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Desde el 1° de septiembre y hasta el 31 de octubre de 2009 Apross junto a la Federación Odontológica de Córdoba llevarán adelante la Campaña de Educación para la Salud Bucal “Encontremos juntos una sonrisa”, destinada a los niños afiliados a la Obra Social de toda la provincia de Córdoba que tengan  entre 6 y 12 años </w:t>
      </w:r>
      <w:r>
        <w:rPr>
          <w:rFonts w:eastAsia="Symbol" w:cs="Symbol" w:ascii="Symbol" w:hAnsi="Symbol"/>
          <w:lang w:val="es-AR"/>
        </w:rPr>
        <w:t></w:t>
      </w:r>
      <w:r>
        <w:rPr>
          <w:lang w:val="es-AR"/>
        </w:rPr>
        <w:t>alrededor de 58 mil</w:t>
      </w:r>
      <w:r>
        <w:rPr>
          <w:rFonts w:eastAsia="Symbol" w:cs="Symbol" w:ascii="Symbol" w:hAnsi="Symbol"/>
          <w:lang w:val="es-AR"/>
        </w:rPr>
        <w:t></w:t>
      </w:r>
      <w:r>
        <w:rPr>
          <w:lang w:val="es-AR"/>
        </w:rPr>
        <w:t>.</w:t>
      </w:r>
    </w:p>
    <w:p>
      <w:pPr>
        <w:pStyle w:val="TextBody"/>
        <w:spacing w:lineRule="auto" w:line="360"/>
        <w:rPr/>
      </w:pPr>
      <w:r>
        <w:rPr/>
        <w:t xml:space="preserve">El programa consiste en darles, a este grupo de afiliados, una consulta gratuita integral de salud bucal, obsequiarle una bandera para su escuela y un cepillo de dientes. Además, podrán participar del concurso de dibujos que tendrá, al finalizar la campaña, de regalo 12 bicicletas  para los participantes que hayan realizado los dibujos más creativos y con relación a la prevención de la salud bucal  </w:t>
      </w:r>
      <w:r>
        <w:rPr>
          <w:rFonts w:eastAsia="Symbol" w:cs="Symbol" w:ascii="Symbol" w:hAnsi="Symbol"/>
        </w:rPr>
        <w:t></w:t>
      </w:r>
      <w:r>
        <w:rPr/>
        <w:t xml:space="preserve"> se dividirá en tres diferentes categorías.</w:t>
      </w:r>
    </w:p>
    <w:p>
      <w:pPr>
        <w:pStyle w:val="TextBody"/>
        <w:spacing w:lineRule="auto" w:line="360"/>
        <w:rPr/>
      </w:pPr>
      <w:r>
        <w:rPr/>
        <w:t>El objetivo que se plantea Apross y la Federación Odontológica es difundir y educar a los niños sobre la salud bucal, enfermedades bucales más frecuentes, prevención, enseñanza de técnicas de higiene, información sobre hidratos de carbono y dieta para la racionalización de su ingesta y promoción de consulta periódica al profesi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Viernes, 28 de agosto de 2009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19:00Z</dcterms:created>
  <dc:creator>d24150566</dc:creator>
  <dc:description/>
  <dc:language>en-US</dc:language>
  <cp:lastModifiedBy>d24150566</cp:lastModifiedBy>
  <dcterms:modified xsi:type="dcterms:W3CDTF">2009-08-31T13:20:00Z</dcterms:modified>
  <cp:revision>7</cp:revision>
  <dc:subject/>
  <dc:title> Gacetilla</dc:title>
</cp:coreProperties>
</file>